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3975</wp:posOffset>
                </wp:positionV>
                <wp:extent cx="6393180" cy="12858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>
                                <w:rFonts w:ascii="Bushido Bold;Times New Roman" w:hAnsi="Bushido Bold;Times New Roman" w:cs="Present_PFL-Normal;Arial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Present_PFL-Normal;Arial" w:ascii="Bushido Bold;Times New Roman" w:hAnsi="Bushido Bold;Times New Roman"/>
                                <w:b/>
                                <w:sz w:val="40"/>
                                <w:szCs w:val="36"/>
                              </w:rPr>
                              <w:t>Yin-Yang Egészségügyi és Oktatási Közpo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4031 Debrecen, Széchenyi út 109. Tel: +36/30-450-6070, +36/20-2034-78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nlap: www.kinaigyogymod.hu – E-mail: info@kinaigyogymod.h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Nyilv.tart..sz.: B/2020/0027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01.25pt;mso-wrap-distance-left:9.05pt;mso-wrap-distance-right:9.05pt;mso-wrap-distance-top:0pt;mso-wrap-distance-bottom:0pt;margin-top:-4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>
                          <w:rFonts w:ascii="Bushido Bold;Times New Roman" w:hAnsi="Bushido Bold;Times New Roman" w:cs="Present_PFL-Normal;Arial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Present_PFL-Normal;Arial" w:ascii="Bushido Bold;Times New Roman" w:hAnsi="Bushido Bold;Times New Roman"/>
                          <w:b/>
                          <w:sz w:val="40"/>
                          <w:szCs w:val="36"/>
                        </w:rPr>
                        <w:t>Yin-Yang Egészségügyi és Oktatási Közpon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/>
                      </w:pPr>
                      <w:r>
                        <w:rPr>
                          <w:sz w:val="22"/>
                        </w:rPr>
                        <w:t>4031 Debrecen, Széchenyi út 109. Tel: +36/30-450-6070, +36/20-2034-78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nlap: www.kinaigyogymod.hu – E-mail: info@kinaigyogymod.hu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Nyilv.tart..sz.: B/2020/002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168275</wp:posOffset>
                </wp:positionV>
                <wp:extent cx="9137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shido Bold;Times New Roman" w:hAnsi="Bushido Bold;Times New Roman" w:cs="Present_PFL-Normal;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Present_PFL-Normal;Arial" w:ascii="Bushido Bold;Times New Roman" w:hAnsi="Bushido Bold;Times New Roman"/>
                                <w:sz w:val="44"/>
                                <w:szCs w:val="36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-13.2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ushido Bold;Times New Roman" w:hAnsi="Bushido Bold;Times New Roman" w:cs="Present_PFL-Normal;Arial"/>
                          <w:sz w:val="44"/>
                          <w:szCs w:val="36"/>
                        </w:rPr>
                      </w:pPr>
                      <w:r>
                        <w:rPr>
                          <w:rFonts w:cs="Present_PFL-Normal;Arial" w:ascii="Bushido Bold;Times New Roman" w:hAnsi="Bushido Bold;Times New Roman"/>
                          <w:sz w:val="44"/>
                          <w:szCs w:val="36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4"/>
          <w:szCs w:val="36"/>
        </w:rPr>
      </w:pPr>
      <w:r>
        <w:rPr>
          <w:sz w:val="44"/>
          <w:szCs w:val="36"/>
        </w:rPr>
        <w:t xml:space="preserve">                              </w:t>
      </w:r>
      <w:r>
        <w:rPr>
          <w:sz w:val="44"/>
          <w:szCs w:val="36"/>
        </w:rPr>
        <w:t>Tájékoztató</w:t>
      </w:r>
    </w:p>
    <w:p>
      <w:pPr>
        <w:pStyle w:val="Normal"/>
        <w:autoSpaceDE w:val="false"/>
        <w:jc w:val="both"/>
        <w:rPr>
          <w:sz w:val="44"/>
          <w:szCs w:val="22"/>
          <w:u w:val="single"/>
        </w:rPr>
      </w:pPr>
      <w:r>
        <w:rPr>
          <w:sz w:val="44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römmel fogadtuk érdeklődését, a Magyarországon egyre szélesebb körben ismert, tudományosan is elfogadott, eredményesen alkalmazott hagyományos kínai gyógymódok iránt. Tanfolyamainkon megtanulhatja a Hagyományos Kínai Orvoslás által alkalmazott gyógyító eljárásokat, az akupunktúra elméleti alapját, az akupresszúra technikáját, mely hozzájárulhat az egészség, a jó közérzet megteremtéséhez. A kínai orvoslás diagnosztikai és állapotfelmérő módszereinek elsajátításával eredményes munkát végezhet a prevenció, és az egészségmegőrzés területé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Yin-Yang Egészségügyi és Oktatási Központ 1999-ben alakult, Dr.Wang Yu Cai kínai orvos, ügyvezető igazgató kezdeményezésére. A tradicionális kínai orvosi rendelőben végzett gyógyító tevékenység mellett oktatással, továbbképzéssel és előadások szervezésével foglalkozik. Képzett szakembergárda – kínai orvosok, akupunktőrök, egészségfejlesztők, életmód tanácsadók  – segíti a színvonalas  munkát.  Az oktatásokat jól felkészült foglalkozásvezetők tartják az ország egész területé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idei tanévben </w:t>
      </w:r>
      <w:r>
        <w:rPr>
          <w:b/>
          <w:sz w:val="22"/>
          <w:szCs w:val="22"/>
          <w:u w:val="single"/>
        </w:rPr>
        <w:t>2025/ 2026</w:t>
      </w:r>
      <w:r>
        <w:rPr>
          <w:sz w:val="22"/>
          <w:szCs w:val="22"/>
          <w:u w:val="single"/>
        </w:rPr>
        <w:t xml:space="preserve"> a következő képzésre jelentkezhet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A Hagyományos Kínai Orvoslás gyógyító rendszere          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980.000,-Ft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agyományos Kínai Gyógyász képzé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grált szemléletű képzés, mely gyakorlati szempontok alapján tárgyalja a több, mint 5000 éves kínai gyógyászat ismeretanyagá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MATIKA, MODULOK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, A HKO alapjai, bevezetés a Hagyományos Kínai gyógyászat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, Történelmi áttekintés, filozófiai háttér ismertetése, holisztikus szemlé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, Alapfogalmak: Qi, Yin-Yang elmélet, 5 elem tana, szervóra, külső és belső tünetek, 8 model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, Diagnosztikai, állapotfelmérő módszerek bemutatása, nyelv-, és pulzuselemzé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, Alapvető kezelési módszerek részletes áttekintése, akupunktúra, akupresszúra, moxibustio, gyógynövényes füstölés, köpölyterápia, táplálkozási alapismeretek, mozgáskultú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, Fitoterápia alapismeretek, gyógynövénytan, kínai gyógynövények bemutatása, alkalmaz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, Kínai életszemlé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,Esettanulmányok, interaktív esetmegbeszélések,  diagnosztikai és kezelési gyakorlatok, állapotfelmérés a gyakorlatb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, Betegkezelési protokoll, nyilvántartás, vendégnyilatkoza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, A kínai és nyugati gyógyító rendszer összehasonlítása, összehangol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Yin-Yang Egészségügyi és Oktatási Központ nagy hangsúlyt fektetett arra, hogy az általa kiadott jegyzetek színvonalasak és mindenki által közérthetőek legyenek. Az akupunktúra tananyagban szerepel a meridiánok rendszere, a 12+2 energiavezeték, több száz akupresszúrás ponttal, ábrákkal illusztrálva. A fül akupunktúra jegyzetben színes fültérkép található és a NADA protokoll részletes ismerteté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hagyományos kínai orvoslás gyógynövényei c. tananyag, a történeti áttekintés során tárgyalja a hazai fitoterápia fejlődését is, valamint részletesen ismerteti a gyógynövények gyűjtésére, szárítására és tárolására vonatkozó szabályoka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egyzet tartalmazza a gyógynövények hatóanyagtartalmát, annak kivonására alkalmazott összes eljárást, kiemelten ismerteti a kínai Tang elkészítésének szabályai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gyzetek, ajánlott irodalmak, ismertető anyagok segíti a hallgatókat az otthoni felkészülésben, de az önálló munkavégzés során kézikönyvként is alkalmazhatóak.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den tanfolyamon a csoportos foglalkozások keretein belül a résztvevők elméleti és gyakorlati oktatásban is részesülnek. A képzéseket kínai orvos és szakmailag jól felkészített foglalkozásvezetők tartjá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tanfolyam sikeres elvégzése után a hallgatók tanúsítvány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pnak. A tanúsítvány egyedi azonosítóval ellátott, hitelesített dokumentum. Igazolja, hogy tulajdonosa részt vett a hagyományos kínai gyógyász képzésen, ahol megszerezte, elsajátította  a kínai orvoslás alapjait és sikeres vizsgát te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folyamon 18. életévét betöltött, felnőtt korú személyek vehetnek rész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folyamainkra részvételi szándékát jelezheti a Yin-Yang Egészségügyi és Oktatási Központ honlapján </w:t>
      </w:r>
      <w:hyperlink r:id="rId4">
        <w:r>
          <w:rPr>
            <w:rStyle w:val="InternetLink"/>
            <w:sz w:val="22"/>
          </w:rPr>
          <w:t>www.kinaigyogymod.hu</w:t>
        </w:r>
      </w:hyperlink>
      <w:r>
        <w:rPr>
          <w:sz w:val="22"/>
        </w:rPr>
        <w:t>, k</w:t>
      </w:r>
      <w:r>
        <w:rPr>
          <w:sz w:val="22"/>
          <w:szCs w:val="22"/>
        </w:rPr>
        <w:t xml:space="preserve">itöltött regisztrációs lap elküldésével, valamint e-mailben: yinyangokt@gmail.com vagy </w:t>
      </w:r>
      <w:hyperlink r:id="rId5">
        <w:r>
          <w:rPr>
            <w:rStyle w:val="InternetLink"/>
            <w:sz w:val="22"/>
            <w:szCs w:val="22"/>
          </w:rPr>
          <w:t>info@kinaigyogymod.hu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kezését fogadja a +3630/450-6070-es telefonszámon Dr. Wang Yu Cai ügyvezető személyese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nfolyamra történő regisztráció során a tandíjának 10%-át a megadott bankszámlaszámra  kérjük befizetni, melyről e-mailben kap útmutatá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nyiben részletesebb tájékoztatást kér, a +3620/2034-780-as telefonszámon Bordi Gabriella, a +36202479339-es telefonszámon Újteleki Mihály foglalkozásvezetőink állnak rendelkezés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nfolyamra kérjük hozzon magával: jegyzetfüzetet, íróeszkö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szönjük érdeklődését, várjuk Önt tanfolyamainkra a Yin-Yang Egészségügyi és Oktatási Központ valamennyi dolgozója nevében.</w:t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7935" cy="42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t>Dr. Wang Yu Cai</w:t>
      </w:r>
    </w:p>
    <w:p>
      <w:pPr>
        <w:pStyle w:val="Normal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t>ügyvezető igazgató sk.</w:t>
      </w:r>
    </w:p>
    <w:p>
      <w:pPr>
        <w:pStyle w:val="Normal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b/>
          <w:sz w:val="28"/>
          <w:szCs w:val="28"/>
        </w:rPr>
        <w:t>A tanfolyam helyszíne:  4034  DEBRECEN  Kolónia u. 1/A  Trópus terem</w:t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  <w:t xml:space="preserve">A tanfolyam időpontjai: </w:t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5.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eptember 07, szeptember 21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któber 05, október 19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vember 02, november 16, november 30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14.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6.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nuár 18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bruár 01, február 15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rcius 01, március 15, március 29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prilis 19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jus 03, május 17,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únius 07. (vizsga)         </w:t>
      </w:r>
    </w:p>
    <w:p>
      <w:pPr>
        <w:pStyle w:val="Normal"/>
        <w:autoSpaceDE w:val="false"/>
        <w:ind w:right="2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0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képzések minden alkalommal vasárnapi napokon </w:t>
      </w:r>
      <w:r>
        <w:rPr>
          <w:b/>
          <w:sz w:val="28"/>
          <w:szCs w:val="28"/>
        </w:rPr>
        <w:t>13.00-17.00-ig</w:t>
      </w:r>
      <w:r>
        <w:rPr>
          <w:sz w:val="28"/>
          <w:szCs w:val="28"/>
        </w:rPr>
        <w:t xml:space="preserve"> tartanak.</w:t>
      </w:r>
    </w:p>
    <w:p>
      <w:pPr>
        <w:pStyle w:val="Normal"/>
        <w:autoSpaceDE w:val="false"/>
        <w:ind w:right="203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folyamra való jelentkezéskor a tandíjának 10 %-át kell befizetni, átutalással, e-mailben, megadott bankszámlár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észletfizetésre is van lehetőség, ebben az esetben a tanfolyam ideje alatt havonta egy alkalommal a képzési helyszínen is lehet fizet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ushido 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aigyogymod.hu/" TargetMode="External"/><Relationship Id="rId5" Type="http://schemas.openxmlformats.org/officeDocument/2006/relationships/hyperlink" Target="mailto:info@kinaigyogymod.hu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4:00Z</dcterms:created>
  <dc:creator>Czegle Zsolt</dc:creator>
  <dc:description/>
  <cp:keywords/>
  <dc:language>en-US</dc:language>
  <cp:lastModifiedBy>Gabi</cp:lastModifiedBy>
  <cp:lastPrinted>2010-05-29T16:27:00Z</cp:lastPrinted>
  <dcterms:modified xsi:type="dcterms:W3CDTF">2025-06-13T12:36:00Z</dcterms:modified>
  <cp:revision>204</cp:revision>
  <dc:subject/>
  <dc:title>Tájékoztató</dc:title>
</cp:coreProperties>
</file>